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Oregon Life Course Network and Epidemiologists' Forum present: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56"/>
          <w:szCs w:val="56"/>
        </w:rPr>
      </w:pPr>
      <w:r>
        <w:rPr>
          <w:rFonts w:cs="Tahoma" w:ascii="Tahoma" w:hAnsi="Tahoma"/>
          <w:b/>
          <w:sz w:val="56"/>
          <w:szCs w:val="56"/>
        </w:rPr>
        <w:t>Life Course Factors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56"/>
          <w:szCs w:val="56"/>
        </w:rPr>
        <w:t>Associated with Breastfeeding</w:t>
      </w:r>
    </w:p>
    <w:p>
      <w:pPr>
        <w:pStyle w:val="MediumGrid2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MediumGrid2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MediumGrid2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MediumGrid2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MediumGrid2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Jennifer Pitonyak, PhD</w:t>
      </w:r>
    </w:p>
    <w:p>
      <w:pPr>
        <w:pStyle w:val="Normal"/>
        <w:jc w:val="center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  <w:t>Division of Occupational Therapy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  <w:t>University of Washington, Seattle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Dr. Pitonyak will share results from a study describing characteristics of women who exclusively breastfed, examining socio-demographic, work, and child care factors.  The study interpreted data from the Infant Feeding Practices Study II using the Life Course Health Development framework for analysis.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he presenter and audience will discuss program and policy initiatives that may lessen disparities in breastfeeding and support family health development.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Tuesday, December 2, 2014</w:t>
        <w:br/>
        <w:t>3:00 - 5:00 pm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36"/>
          <w:szCs w:val="36"/>
        </w:rPr>
        <w:t>Portland State Office Building, Room 1D</w:t>
      </w:r>
      <w:r>
        <w:rPr>
          <w:rFonts w:cs="Tahoma" w:ascii="Tahoma" w:hAnsi="Tahoma"/>
          <w:sz w:val="28"/>
          <w:szCs w:val="28"/>
        </w:rPr>
        <w:br/>
      </w:r>
      <w:r>
        <w:rPr>
          <w:rFonts w:cs="Tahoma" w:ascii="Tahoma" w:hAnsi="Tahoma"/>
          <w:sz w:val="32"/>
          <w:szCs w:val="32"/>
        </w:rPr>
        <w:t xml:space="preserve">Networking: 3:00-3:30pm </w:t>
        <w:br/>
        <w:t>Presentation will begin at 3:30pm</w:t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Free and open to the public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No registration required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>Sponsors:</w:t>
        <w:br/>
        <w:t>Oregon Life Course Network</w:t>
        <w:br/>
        <w:t>Oregon Public Health Association (Epidemiology and Biostatistics section)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egon Public Health Division</w:t>
        <w:br/>
        <w:t>The Center for Healthy Communities, a CDC funded Prevention Research Center at OHSU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  <w:t>For more information contact Ken Rosenberg (971) 673-0237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20:08:00Z</dcterms:created>
  <dc:creator>DHS-OIS-NDS</dc:creator>
  <dc:description/>
  <dc:language>en-US</dc:language>
  <cp:lastModifiedBy>Kim</cp:lastModifiedBy>
  <cp:lastPrinted>2014-10-17T17:33:00Z</cp:lastPrinted>
  <dcterms:modified xsi:type="dcterms:W3CDTF">2014-10-19T20:08:00Z</dcterms:modified>
  <cp:revision>2</cp:revision>
  <dc:subject/>
  <dc:title/>
</cp:coreProperties>
</file>